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372100" cy="154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pt;width:422.9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06946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0"/>
                                <w:lang w:val="en-AU" w:eastAsia="en-AU"/>
                              </w:rPr>
                              <w:drawing>
                                <wp:inline distT="0" distB="0" distL="0" distR="0">
                                  <wp:extent cx="1866900" cy="1447800"/>
                                  <wp:effectExtent l="0" t="0" r="0" b="0"/>
                                  <wp:docPr id="3" name="FNEG logo 1200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NEG logo 1200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122.7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AU" w:eastAsia="en-AU"/>
                        </w:rPr>
                      </w:pPr>
                      <w:r>
                        <w:rPr>
                          <w:sz w:val="20"/>
                          <w:lang w:val="en-AU" w:eastAsia="en-AU"/>
                        </w:rPr>
                        <w:drawing>
                          <wp:inline distT="0" distB="0" distL="0" distR="0">
                            <wp:extent cx="1866900" cy="1447800"/>
                            <wp:effectExtent l="0" t="0" r="0" b="0"/>
                            <wp:docPr id="4" name="FNEG logo 1200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NEG logo 1200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13335</wp:posOffset>
                </wp:positionV>
                <wp:extent cx="3322955" cy="155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OOTBALL NETB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AST GIPPSLAND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BN 21 232 768 523                                                                                                                                 A0052434R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 Gatehouse Drive, Eastwood, Vic 3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22.65pt;mso-wrap-distance-left:9.05pt;mso-wrap-distance-right:9.05pt;mso-wrap-distance-top:0pt;mso-wrap-distance-bottom:0pt;margin-top:1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FOOTBALL NETB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EAST GIPPSLAND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BN 21 232 768 523                                                                                                                                 A0052434R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5 Gatehouse Drive, Eastwood, Vic 3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3"/>
        <w:tabs>
          <w:tab w:val="clear" w:pos="720"/>
          <w:tab w:val="left" w:pos="2160" w:leader="none"/>
        </w:tabs>
        <w:ind w:left="2160" w:hanging="1309"/>
        <w:jc w:val="center"/>
        <w:rPr>
          <w:sz w:val="44"/>
          <w:u w:val="none"/>
        </w:rPr>
      </w:pPr>
      <w:r>
        <w:rPr/>
        <w:drawing>
          <wp:inline distT="0" distB="0" distL="0" distR="0">
            <wp:extent cx="1790700" cy="838200"/>
            <wp:effectExtent l="0" t="0" r="0" b="0"/>
            <wp:docPr id="6" name="Dwyers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wyers 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EGJFA NOTICE OF APPEA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te:  ___/____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FL Vic Appe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, ………………………………… of ………………………………………</w:t>
      </w:r>
    </w:p>
    <w:p>
      <w:pPr>
        <w:pStyle w:val="Normal"/>
        <w:rPr/>
      </w:pPr>
      <w:r>
        <w:rPr/>
        <w:t xml:space="preserve">Junior Football Club; *Player to complete 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, ………………………………… being a Club Officer of ……………………… Junior Football Club; *Club to complete 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, ………………………………… being an Executive Officer of Football Netball East Gippsland Inc.*Controlling Body to comp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NOTICE that I wish to: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Appeal to the Appeal Board in respect of a decision made by the Tribunal. I wish to appeal the decision on the following ground(s) and provide supporting submissions as follows: </w:t>
      </w:r>
    </w:p>
    <w:p>
      <w:pPr>
        <w:pStyle w:val="Normal"/>
        <w:ind w:left="720" w:hanging="0"/>
        <w:rPr/>
      </w:pPr>
      <w:r>
        <w:rPr/>
      </w:r>
    </w:p>
    <w:tbl>
      <w:tblPr>
        <w:tblW w:w="76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OR]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Request the Appeal Board to make a determination in respect of the following dispute or question pursuant to the National Community Football Policy Handbook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6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closed with this Notice of Appeal is $______ being the sum of money required under the National Community Football Policy Handbook in respect of the Appeal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 agree to be bound by the decision of the Appeal Boar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ed: …………………………………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int name: 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ate: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Wingdings" w:hAnsi="Wingdings" w:cs="StarSymbol;Yu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uttonsmall">
    <w:name w:val="button-smal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Dinbold">
    <w:name w:val="dinbold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Detailsright">
    <w:name w:val="details-right"/>
    <w:qFormat/>
    <w:rPr/>
  </w:style>
  <w:style w:type="character" w:styleId="Heading3Char">
    <w:name w:val="Heading 3 Char"/>
    <w:qFormat/>
    <w:rPr>
      <w:b/>
      <w:sz w:val="36"/>
      <w:u w:val="single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">
    <w:name w:val="bodytext"/>
    <w:basedOn w:val="Normal"/>
    <w:qFormat/>
    <w:pPr>
      <w:spacing w:before="0" w:after="240"/>
    </w:pPr>
    <w:rPr>
      <w:sz w:val="29"/>
      <w:szCs w:val="29"/>
      <w:lang w:val="en-AU" w:eastAsia="zh-T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 w:eastAsia="zh-TW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 w:eastAsia="zh-TW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6:00Z</dcterms:created>
  <dc:creator>Academic User</dc:creator>
  <dc:description/>
  <cp:keywords/>
  <dc:language>en-US</dc:language>
  <cp:lastModifiedBy>Rodney Twining</cp:lastModifiedBy>
  <cp:lastPrinted>2015-04-15T10:50:00Z</cp:lastPrinted>
  <dcterms:modified xsi:type="dcterms:W3CDTF">2025-01-15T02:56:00Z</dcterms:modified>
  <cp:revision>3</cp:revision>
  <dc:subject/>
  <dc:title>METUNG PRIMARY</dc:title>
</cp:coreProperties>
</file>